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RDINANCE NO. 116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TO PROVIDE NEW RATES FOR THE USE OF MUNICIPAL GOLF COURSES, AS SET FORTH MORE FULLY HEREINBELOW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That new rates, effective May 1, 2001, be and are hereby established for the use of municipal golf courses, set forth more fully herein: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aily Fees - new rates effective April 1, 2005</w:t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18-hole Green Fee, Weekday</w:t>
        <w:tab/>
        <w:t>$        18.00</w:t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18-hole Green Fee, Weekend*</w:t>
        <w:tab/>
        <w:t>23.00</w:t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18-hole Senior Green Fee, Weekday</w:t>
        <w:tab/>
        <w:t>12.00</w:t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18-hole Junior (16-18) Green Fee, Weekday</w:t>
        <w:tab/>
        <w:t>12.00</w:t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e:  All golfers pay the same rate on weekends and holidays.</w:t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nnual Passes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u w:val="single"/>
        </w:rPr>
        <w:t>Single Course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Dual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Single</w:t>
        <w:tab/>
        <w:t>$  847.00</w:t>
        <w:tab/>
        <w:t>$  1,029.00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Family</w:t>
        <w:tab/>
        <w:t>968.00</w:t>
        <w:tab/>
        <w:t>1,150.00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Senior</w:t>
        <w:tab/>
        <w:t>666.00</w:t>
        <w:tab/>
        <w:t>847.00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</w:rPr>
        <w:t>Senior Husband &amp; Wife</w:t>
        <w:tab/>
        <w:t>787.00</w:t>
        <w:tab/>
        <w:t>968.00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lf-Price Annual Pass - effective December 1, 2004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**</w:t>
        <w:tab/>
        <w:t>$500.00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1800" w:righ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ote:</w:t>
        <w:tab/>
        <w:t xml:space="preserve">Entitles holder to half-price green fees and half-price cart </w:t>
      </w:r>
    </w:p>
    <w:p>
      <w:pPr>
        <w:pStyle w:val="Normal"/>
        <w:tabs>
          <w:tab w:val="clear" w:pos="720"/>
          <w:tab w:val="decimal" w:pos="4860" w:leader="none"/>
          <w:tab w:val="decimal" w:pos="7200" w:leader="none"/>
        </w:tabs>
        <w:ind w:left="1800" w:righ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ntal at either golf course, Monday - Friday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That this Ordinance shall become effective two (2) weeks from and after its passage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 xml:space="preserve">October 5                          </w:t>
      </w:r>
      <w:r>
        <w:rPr>
          <w:rFonts w:cs="Times New Roman" w:ascii="Times New Roman" w:hAnsi="Times New Roman"/>
          <w:szCs w:val="24"/>
        </w:rPr>
        <w:t>, 2004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APPROVED: </w:t>
      </w:r>
      <w:r>
        <w:rPr>
          <w:rFonts w:cs="Times New Roman" w:ascii="Times New Roman" w:hAnsi="Times New Roman"/>
          <w:szCs w:val="24"/>
          <w:u w:val="single"/>
        </w:rPr>
        <w:t xml:space="preserve">     X      </w:t>
      </w:r>
      <w:r>
        <w:rPr>
          <w:rFonts w:cs="Times New Roman" w:ascii="Times New Roman" w:hAnsi="Times New Roman"/>
          <w:szCs w:val="24"/>
        </w:rPr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DATE: </w:t>
      </w:r>
      <w:r>
        <w:rPr>
          <w:rFonts w:cs="Times New Roman" w:ascii="Times New Roman" w:hAnsi="Times New Roman"/>
          <w:szCs w:val="24"/>
          <w:u w:val="single"/>
        </w:rPr>
        <w:t xml:space="preserve">         October 19                                  </w:t>
      </w:r>
      <w:r>
        <w:rPr>
          <w:rFonts w:cs="Times New Roman" w:ascii="Times New Roman" w:hAnsi="Times New Roman"/>
          <w:szCs w:val="24"/>
        </w:rPr>
        <w:t>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KS/pm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David Eichenth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7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3.8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09:00Z</dcterms:created>
  <dc:creator>Cindy Couey</dc:creator>
  <dc:description/>
  <dc:language>en-US</dc:language>
  <cp:lastModifiedBy>Angela Davis</cp:lastModifiedBy>
  <cp:lastPrinted>2004-09-22T16:20:00Z</cp:lastPrinted>
  <dcterms:modified xsi:type="dcterms:W3CDTF">2005-01-18T21:43:00Z</dcterms:modified>
  <cp:revision>4</cp:revision>
  <dc:subject/>
  <dc:title>ORDINANCE NO</dc:title>
</cp:coreProperties>
</file>